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</w:t>
      </w:r>
      <w:r>
        <w:rPr>
          <w:b/>
          <w:bCs/>
          <w:sz w:val="24"/>
          <w:szCs w:val="24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04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etty Route 17K (2008-25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91 Route 17K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1; Lot 3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teway Commons (2008-29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17K and Skyers Lane</w:t>
        <w:tab/>
        <w:t>SCOPING OUTLIN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85.2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harles Pelella &amp; William Bell (2007-29)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nd of Lockwood Lane; South Side of Colvin Lane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; Blk. 1; Lot 8.1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T.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,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AGENDA/JUNE 04, 2009/PAGE 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Jan Kadnar (2008-16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75 Pressler Road</w:t>
        <w:tab/>
        <w:t>5-LOT SUB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6; Blk. 1; Lot 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Darren Do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Ruth Campbell (2009-03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stertown Road</w:t>
        <w:tab/>
        <w:t>2-LOT SUB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17; Blk. 2; Lot 23.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REP:  Darren Doc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13 Route 300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NE 04, 2009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4:00Z</dcterms:created>
  <dc:creator>Planning Board</dc:creator>
  <dc:description/>
  <cp:keywords/>
  <dc:language>en-US</dc:language>
  <cp:lastModifiedBy>Planning Board</cp:lastModifiedBy>
  <cp:lastPrinted>2009-05-08T10:19:00Z</cp:lastPrinted>
  <dcterms:modified xsi:type="dcterms:W3CDTF">2009-05-15T14:27:00Z</dcterms:modified>
  <cp:revision>6</cp:revision>
  <dc:subject/>
  <dc:title>DRAFT</dc:title>
</cp:coreProperties>
</file>